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 Wołomiński zaprasza do złożenia oferty na zakup wraz z dostawą urządzeń z oprogramowaniem do komunikacji alternatywnej i wspomagającej, dla osób mających problem w porozumiewaniu się za pomocą mowy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I. Opis Przedmiotu zamówienia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rzedmiotem zamówienia jest zakup 56 zestawów urządzeń z oprogramowaniem MÓWIK PRO 1.4 i MÓWIK PRO PLUS 1.4 do komunikacji alternatywnej i wspomagającej dla osób mających problemy w porozumieniami się za pomocą mowy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jedynczy zestaw powinien zawierać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programowanie - </w:t>
      </w:r>
      <w:r>
        <w:rPr>
          <w:rFonts w:eastAsia="Times New Roman" w:cs="Arial" w:ascii="Arial" w:hAnsi="Arial"/>
          <w:color w:val="000000"/>
          <w:lang w:eastAsia="pl-PL"/>
        </w:rPr>
        <w:t>MÓWik PRO 1.4a lub MÓWik PRO PLUS 1.4a* wyposażone w polską syntezę mowy damską lub męską*, tablice realizujące funkcje regulacyjne oraz umożliwiające budowanie bardziej złożonych wypowiedzi. Oprogramowanie powinno umożliwiać wymianę symboli w gotowych tablicach na własne pliki graficzne, a także posiadać regulację tempa wymowy oraz opóźnienie wymowy i możliwość określenia ilości powtórzeń odtwarzania przez syntezę mow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Urządzenie – </w:t>
      </w:r>
      <w:r>
        <w:rPr>
          <w:rFonts w:eastAsia="Times New Roman" w:cs="Arial" w:ascii="Arial" w:hAnsi="Arial"/>
          <w:color w:val="000000"/>
          <w:lang w:eastAsia="pl-PL"/>
        </w:rPr>
        <w:t>tablet Samsung Galaxy Tab A SM-T290 8" (lub równoważny, konieczny do prawidłowego funkcjonowania danego oprogramowania) z etui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t>___________________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t xml:space="preserve">* W zależności od zapotrzebowania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Szczegółowy opis przedmiotu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06"/>
        <w:gridCol w:w="3353"/>
        <w:gridCol w:w="1305"/>
        <w:gridCol w:w="875"/>
      </w:tblGrid>
      <w:tr>
        <w:trPr>
          <w:trHeight w:val="5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bookmarkStart w:id="0" w:name="_Hlk43363979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p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Jednostka miar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lość</w:t>
            </w:r>
          </w:p>
        </w:tc>
      </w:tr>
      <w:tr>
        <w:trPr>
          <w:trHeight w:val="17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estaw MÓWik PRO 1.4a + urządzenie z etui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otowy do użytku zestaw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pl-PL"/>
              </w:rPr>
              <w:t xml:space="preserve">Oprogramowanie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ÓWik PRO 1.4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Tablice dziecko II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łos damski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pl-PL"/>
              </w:rPr>
              <w:t>Urządzeni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blet Samsung Galaxy Tab A SM-T290 8" (lub równoważny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</w:tr>
      <w:tr>
        <w:trPr>
          <w:trHeight w:val="17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estaw MÓWik PRO 1.4a + urządzenie z etu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otowy do użytku zestaw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pl-PL"/>
              </w:rPr>
              <w:t xml:space="preserve">Oprogramowanie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ÓWik PRO 1.4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Tablice dziecko II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łos męski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pl-PL"/>
              </w:rPr>
              <w:t>Urządzeni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blet Samsung Galaxy Tab A SM-T290 8" (lub równoważny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</w:tr>
      <w:tr>
        <w:trPr>
          <w:trHeight w:val="21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estaw MÓWik PRO PLUS 1.4a + urządzenie z etu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otowy do użytku zestaw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pl-PL"/>
              </w:rPr>
              <w:t xml:space="preserve">Oprogramowanie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ÓWik PRO PLUS1.4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Tablice dziecko II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łos damski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pl-PL"/>
              </w:rPr>
              <w:t>Urządzeni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blet Samsung Galaxy Tab A SM-T290 8" (lub równoważny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</w:tr>
      <w:tr>
        <w:trPr>
          <w:trHeight w:val="2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estaw MÓWik PRO PLUS 1.4a + urządzenie z etu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otowy do użytku zestaw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pl-PL"/>
              </w:rPr>
              <w:t xml:space="preserve">Oprogramowanie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ÓWik PRO PLUS1.4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Tablice dziecko II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łos męski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pl-PL"/>
              </w:rPr>
              <w:t>Urządzeni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blet Samsung Galaxy Tab A SM-T290 8" (lub równoważny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6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Kryteria oceny ofert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bór oferty najkorzystniejszej zostanie dokonany w oparciu o następujące kryteria: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- cena za wykonanie zadania - 80%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termin realizacji – 20%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osób wyliczenia punktacji: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ryterium ceny = najniższa zaproponowana cena ofertowa/cena brutto oferty * 80%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ryterium terminu realizacji = najkrótszy zaproponowany termin realizacji (w dniach)/ oferowany termin realizacji (w dniach)* 20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umaryczna liczba punktów = liczba punktów uzyskanych w kryterium „cena” + liczba punktów uzyskanych w kryterium „termin realizacji”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Informacje na temat terminu realizacji zamówienia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0 dni od daty zawarcia umowy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formacje na temat przygotowania oferty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może złożyć jedną ofertę na formularzu stanowiącym Załącznik nr 1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eść oferty musi odpowiadać przedmiotowi zamówienia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V. Termin i sposób składania oferty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ferty należy składać w terminie do dnia 22.07 2020 r., godz. 14:00, w jednej z wybranych form:</w:t>
      </w:r>
    </w:p>
    <w:p>
      <w:pPr>
        <w:pStyle w:val="Normal"/>
        <w:numPr>
          <w:ilvl w:val="0"/>
          <w:numId w:val="1"/>
        </w:numPr>
        <w:spacing w:before="0" w:after="0"/>
        <w:ind w:left="709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lejonej kopercie w Kancelarii Starostwa Powiatowego w Wołominie przy ul. Prądzyńskiego 3, z dopiskiem </w:t>
      </w:r>
      <w:r>
        <w:rPr>
          <w:rFonts w:cs="Arial" w:ascii="Arial" w:hAnsi="Arial"/>
          <w:b/>
          <w:bCs/>
        </w:rPr>
        <w:t xml:space="preserve">Zestawy urządzeń do komunikacji alternatywnej i wspomagającej. </w:t>
      </w:r>
    </w:p>
    <w:p>
      <w:pPr>
        <w:pStyle w:val="Normal"/>
        <w:numPr>
          <w:ilvl w:val="0"/>
          <w:numId w:val="1"/>
        </w:numPr>
        <w:spacing w:before="0" w:after="0"/>
        <w:ind w:left="709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yłką listowną na adres Starostwo Powiatowe w Wołominie, ul. Prądzyńskiego 3, 05-200 Wołomin, z dopiskiem na kopercie </w:t>
      </w:r>
      <w:bookmarkStart w:id="1" w:name="_Hlk43363951"/>
      <w:r>
        <w:rPr>
          <w:rFonts w:cs="Arial" w:ascii="Arial" w:hAnsi="Arial"/>
          <w:b/>
          <w:bCs/>
        </w:rPr>
        <w:t xml:space="preserve">Zestawy urządzeń do komunikacji alternatywnej i wspomagającej. </w:t>
      </w:r>
    </w:p>
    <w:p>
      <w:pPr>
        <w:pStyle w:val="Normal"/>
        <w:numPr>
          <w:ilvl w:val="0"/>
          <w:numId w:val="1"/>
        </w:numPr>
        <w:spacing w:before="0" w:after="0"/>
        <w:ind w:left="709" w:hanging="563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 xml:space="preserve">na adres e-mail: </w:t>
      </w:r>
      <w:r>
        <w:rPr>
          <w:rFonts w:cs="Arial" w:ascii="Arial" w:hAnsi="Arial"/>
          <w:b/>
          <w:bCs/>
        </w:rPr>
        <w:t xml:space="preserve">ze@powiat-wolominski.pl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VI. Kontakt z zamawiającym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sobą upoważnioną do kontaktu jest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Klaudia Pełszyk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dział Planowania i Rozwoju, 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k.pelszyk@powiat-wolominski.pl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fax. nr 22 346 11 23 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1:00Z</dcterms:created>
  <dc:creator>admin</dc:creator>
  <dc:description/>
  <cp:keywords/>
  <dc:language>en-US</dc:language>
  <cp:lastModifiedBy>R.Grzeskiewicz</cp:lastModifiedBy>
  <cp:lastPrinted>2020-01-15T14:28:00Z</cp:lastPrinted>
  <dcterms:modified xsi:type="dcterms:W3CDTF">2020-07-17T06:51:00Z</dcterms:modified>
  <cp:revision>7</cp:revision>
  <dc:subject/>
  <dc:title/>
</cp:coreProperties>
</file>